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38"/>
      </w:tblGrid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Datum:   13/10 – 2009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  <w:r>
              <w:rPr>
                <w:b/>
                <w:bCs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Načrtovanje kurikularnih povezav: DELAVNIC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Ocenite kakovost načrtovanja in izvajanja gimnazijskega kurikula na vaši šoli z vidika povezanosti med predmeti oz. disciplin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Začnite svoja razmišljanja tako, da se najprej opredelite do trditev, navedenih v spodnji tabeli, in jih v nadaljevanju utemeljite. Svojo oceno po potrebi dopolnite tudi z drugimi trditv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791"/>
        <w:gridCol w:w="791"/>
        <w:gridCol w:w="7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edamo se razlike med medpredmetnim povezovanjem in integrativnim kurikulom in vedno bolj načrtno vpeljujemo kurikularne povezav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predmetno povezovanje je spodbujano, vendar se izvaja na osnovi prostovoljne odločitve učitelje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predmetne povezave izvajamo na vsej šoli tako, da mora vsak učitelj v šolskem letu izvesti vsaj eno medpredmetno povezavo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jasne kriterije za ugotavljanje kakovosti medpredmetnih in/oz. kurikularnih poveza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ki izvajajo medpredmetne in/oz.kurikularne povezave, so bili deležni usposabljanja vsaj znotraj šol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čno in načrtno izvajamo tudi znotrajpredmetne povezav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večpredmetnih povezavah dajemo prednost interdisiciplinarni izvedbi pred multidisciplinarno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izvajanje medpredmetnih in/oz. kurikularnih povezav imamo dorečene oblike sodelovanja, ki vključujejo tudi interaktivno timsko poučevanj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ik se sproti prilagaja medpredmetnim in/oz. kurikularnim povezava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amo fleksibilni urnik, ki omogoča razne organizacijske oblike za izvajanje medpredmetnih in/oz. kurikularnih poveza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predmetne in/oz. kurikularne povezave izvajamo sistematično in časovno enakomerno skozi vse šolsko leto ter v raznih organizacijskih oblikah, ne samo v obliki t.i. projektnih dni oz. tedno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šolski načrt izvajanja kurikularnih povezav, ki bo to obogatitev pouka zagotovil vsem dijakom, vendar postopno in načrtno, ker na prvo mesto postavljamo kakovost izvedb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Ocenite, kakšne izboljšave lahko uveljavite še v letošnjem šolskem l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 xml:space="preserve">Ocenite, kakšne izboljšave lahko uveljavite v naslednjem šolskem letu, in opišite, kako se boste tega loti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9:20:00Z</dcterms:modified>
  <cp:revision>8</cp:revision>
  <dc:subject/>
  <dc:title/>
</cp:coreProperties>
</file>